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625475</wp:posOffset>
                </wp:positionV>
                <wp:extent cx="6260465" cy="926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388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ажаемые граждане!</w:t>
                            </w:r>
                          </w:p>
                          <w:p>
                            <w:pPr>
                              <w:pStyle w:val="11"/>
                              <w:spacing w:lineRule="auto" w:line="388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У МВД России по Волгоградской области предупреждает</w:t>
                              <w:br/>
                              <w:t>«Осторожно мошенники!»</w:t>
                            </w:r>
                          </w:p>
                          <w:p>
                            <w:pPr>
                              <w:pStyle w:val="11"/>
                              <w:spacing w:before="0" w:after="14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В настоящее время на территории Волгоградской области продолжают регистрироваться случаи краж денежных средств с банковских счетов и мошенничеств, совершенных с использованием средств связи и сети «Интернет». Каждое 3-е преступление на территории региона совершается с использованием информационно-телекоммуникационных технологий.</w:t>
                            </w:r>
                          </w:p>
                          <w:p>
                            <w:pPr>
                              <w:pStyle w:val="11"/>
                              <w:spacing w:before="0" w:after="140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Наиболее распространёнными способами хищения является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оциальная инженерия, где работает человеческий фактор: злоумышленник получает всю необходимую информацию от пользователя путем введения его в заблуждение.</w:t>
                            </w:r>
                            <w:r>
                              <w:rPr/>
                              <w:t xml:space="preserve"> Вам на телефон позвонил неизвестный и представился сотрудником безопасности Банка, сообщает информацию о том, что якобы с вашей банковской карты фиксировались попытки кражи денежных средств злоумышленниками, или же сообщает выдуманную операцию перевода денежных средств с вашей банковской карты и называет вымышленные данные человека, в чей адрес якобы осуществлялся перевод. С целью предотвращения вымышленного перевода, вас вводят в заблуждение и ведут переговоры. В ходе разговора вас предупреждают о конфиденциальности и предупреждают об уголовной ответственности за разглашение информации, полученной в процессе диалога с вымышленным сотрудником. Для введение в заблуждение и придания правдоподобности, мошенники могут высылать вам поддельные фотографии документов с удостоверениями, доверенностями и т.д., в подтверждение, что они действительно являются сотрудниками, например ЦБ РФ. Цель мошенников 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>вывести ваши денежные средства на «безопасные счета», открытые якобы в ЦБ РФ. В действительности же ваши денежные средства поступают на счета, подконтрольные мошенникам.</w:t>
                            </w:r>
                          </w:p>
                          <w:p>
                            <w:pPr>
                              <w:pStyle w:val="11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Схем данного вида преступления множество, а цель одна: завладеть вашими денежными средствами, заставить получить кредит в мобильном приложении банка или в отделении банка, а затем всю сумму перевести мошенникам.</w:t>
                            </w:r>
                          </w:p>
                          <w:p>
                            <w:pPr>
                              <w:pStyle w:val="11"/>
                              <w:spacing w:before="0" w:after="14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ажно: </w:t>
                            </w:r>
                            <w:r>
                              <w:rPr/>
                              <w:t>мошенники могут просить вас установить сторонние приложения для удаленного доступа через ваш мобильный телефон, отправиться в ближайший банкомат и перевести денежные средства со всех ваших банковских карт на «безопасные счета». Угрозы, запугивание, оказывание морального давления - это неотъемлемые инструменты преступника. Помните, мошенники используют методы социальной инженерии, которые включают в себя психологические приемы и «запудривание мозгов».</w:t>
                            </w:r>
                          </w:p>
                          <w:p>
                            <w:pPr>
                              <w:pStyle w:val="11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: </w:t>
                            </w:r>
                            <w:r>
                              <w:rPr/>
                              <w:t xml:space="preserve">Настоящий сотрудник банка никогда не обратится к Вам с подобной просьбой! Не сообщайте свои личные данные, данные банковских карт, пин-код, трехзначный код на обороте банковской карты, 'поступившие пароли по смс сообщению и т.д. не соглашайтесь устанавливать на свое мобильное устройство или персональный компьютер программы удаленного доступа </w:t>
                            </w:r>
                            <w:r>
                              <w:rPr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lang w:val="en-US" w:bidi="en-US"/>
                              </w:rPr>
                              <w:t>Any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bidi="en-US"/>
                              </w:rPr>
                              <w:t>Desk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lang w:val="en-US" w:bidi="en-US"/>
                              </w:rPr>
                              <w:t>Rust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bidi="en-US"/>
                              </w:rPr>
                              <w:t>Desk</w:t>
                            </w:r>
                            <w:r>
                              <w:rPr>
                                <w:lang w:bidi="en-US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29.35pt;mso-wrap-distance-left:0pt;mso-wrap-distance-right:0pt;mso-wrap-distance-top:0pt;mso-wrap-distance-bottom:0pt;margin-top:49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388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ажаемые граждане!</w:t>
                      </w:r>
                    </w:p>
                    <w:p>
                      <w:pPr>
                        <w:pStyle w:val="11"/>
                        <w:spacing w:lineRule="auto" w:line="388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У МВД России по Волгоградской области предупреждает</w:t>
                        <w:br/>
                        <w:t>«Осторожно мошенники!»</w:t>
                      </w:r>
                    </w:p>
                    <w:p>
                      <w:pPr>
                        <w:pStyle w:val="11"/>
                        <w:spacing w:before="0" w:after="140"/>
                        <w:ind w:firstLine="800"/>
                        <w:jc w:val="both"/>
                        <w:rPr/>
                      </w:pPr>
                      <w:r>
                        <w:rPr/>
                        <w:t>В настоящее время на территории Волгоградской области продолжают регистрироваться случаи краж денежных средств с банковских счетов и мошенничеств, совершенных с использованием средств связи и сети «Интернет». Каждое 3-е преступление на территории региона совершается с использованием информационно-телекоммуникационных технологий.</w:t>
                      </w:r>
                    </w:p>
                    <w:p>
                      <w:pPr>
                        <w:pStyle w:val="11"/>
                        <w:spacing w:before="0" w:after="140"/>
                        <w:ind w:firstLine="800"/>
                        <w:jc w:val="both"/>
                        <w:rPr/>
                      </w:pPr>
                      <w:r>
                        <w:rPr/>
                        <w:t>Наиболее распространёнными способами хищения является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Социальная инженерия, где работает человеческий фактор: злоумышленник получает всю необходимую информацию от пользователя путем введения его в заблуждение.</w:t>
                      </w:r>
                      <w:r>
                        <w:rPr/>
                        <w:t xml:space="preserve"> Вам на телефон позвонил неизвестный и представился сотрудником безопасности Банка, сообщает информацию о том, что якобы с вашей банковской карты фиксировались попытки кражи денежных средств злоумышленниками, или же сообщает выдуманную операцию перевода денежных средств с вашей банковской карты и называет вымышленные данные человека, в чей адрес якобы осуществлялся перевод. С целью предотвращения вымышленного перевода, вас вводят в заблуждение и ведут переговоры. В ходе разговора вас предупреждают о конфиденциальности и предупреждают об уголовной ответственности за разглашение информации, полученной в процессе диалога с вымышленным сотрудником. Для введение в заблуждение и придания правдоподобности, мошенники могут высылать вам поддельные фотографии документов с удостоверениями, доверенностями и т.д., в подтверждение, что они действительно являются сотрудниками, например ЦБ РФ. Цель мошенников 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/>
                        <w:t>вывести ваши денежные средства на «безопасные счета», открытые якобы в ЦБ РФ. В действительности же ваши денежные средства поступают на счета, подконтрольные мошенникам.</w:t>
                      </w:r>
                    </w:p>
                    <w:p>
                      <w:pPr>
                        <w:pStyle w:val="11"/>
                        <w:ind w:firstLine="800"/>
                        <w:jc w:val="both"/>
                        <w:rPr/>
                      </w:pPr>
                      <w:r>
                        <w:rPr/>
                        <w:t>Схем данного вида преступления множество, а цель одна: завладеть вашими денежными средствами, заставить получить кредит в мобильном приложении банка или в отделении банка, а затем всю сумму перевести мошенникам.</w:t>
                      </w:r>
                    </w:p>
                    <w:p>
                      <w:pPr>
                        <w:pStyle w:val="11"/>
                        <w:spacing w:before="0" w:after="140"/>
                        <w:ind w:firstLine="8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ажно: </w:t>
                      </w:r>
                      <w:r>
                        <w:rPr/>
                        <w:t>мошенники могут просить вас установить сторонние приложения для удаленного доступа через ваш мобильный телефон, отправиться в ближайший банкомат и перевести денежные средства со всех ваших банковских карт на «безопасные счета». Угрозы, запугивание, оказывание морального давления - это неотъемлемые инструменты преступника. Помните, мошенники используют методы социальной инженерии, которые включают в себя психологические приемы и «запудривание мозгов».</w:t>
                      </w:r>
                    </w:p>
                    <w:p>
                      <w:pPr>
                        <w:pStyle w:val="11"/>
                        <w:ind w:firstLine="8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: </w:t>
                      </w:r>
                      <w:r>
                        <w:rPr/>
                        <w:t xml:space="preserve">Настоящий сотрудник банка никогда не обратится к Вам с подобной просьбой! Не сообщайте свои личные данные, данные банковских карт, пин-код, трехзначный код на обороте банковской карты, 'поступившие пароли по смс сообщению и т.д. не соглашайтесь устанавливать на свое мобильное устройство или персональный компьютер программы удаленного доступа </w:t>
                      </w:r>
                      <w:r>
                        <w:rPr>
                          <w:lang w:bidi="en-US"/>
                        </w:rPr>
                        <w:t>(</w:t>
                      </w:r>
                      <w:r>
                        <w:rPr>
                          <w:lang w:val="en-US" w:bidi="en-US"/>
                        </w:rPr>
                        <w:t>Any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>
                          <w:lang w:val="en-US" w:bidi="en-US"/>
                        </w:rPr>
                        <w:t>Desk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r>
                        <w:rPr>
                          <w:lang w:val="en-US" w:bidi="en-US"/>
                        </w:rPr>
                        <w:t>Rust</w:t>
                      </w:r>
                      <w:r>
                        <w:rPr>
                          <w:lang w:bidi="en-US"/>
                        </w:rPr>
                        <w:t xml:space="preserve"> </w:t>
                      </w:r>
                      <w:r>
                        <w:rPr>
                          <w:lang w:val="en-US" w:bidi="en-US"/>
                        </w:rPr>
                        <w:t>Desk</w:t>
                      </w:r>
                      <w:r>
                        <w:rPr>
                          <w:lang w:bidi="en-US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80</wp:posOffset>
                </wp:positionH>
                <wp:positionV relativeFrom="page">
                  <wp:posOffset>-32385</wp:posOffset>
                </wp:positionV>
                <wp:extent cx="14605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-2.55pt;mso-position-vertical-relative:page;margin-left: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6125</wp:posOffset>
                </wp:positionH>
                <wp:positionV relativeFrom="page">
                  <wp:posOffset>739140</wp:posOffset>
                </wp:positionV>
                <wp:extent cx="6379210" cy="92475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14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  <w:t>Срочно прервите разговор и позвоните на номер горячей линии, указанный на обороте Вашей банковской карты для уточнения информации. В мобильном приложении вашего банка вы можете сообщить об абонентских номерах, с использованием которых пытались совершить мошенничество в отношении вас, тем самым вы предотвратите других людей от возможного совершения мошенничеств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ind w:left="0" w:firstLine="9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елефонное мошенничество под предлогом «Родственник в беде».</w:t>
                            </w:r>
                            <w:r>
                              <w:rPr/>
                              <w:t xml:space="preserve"> Вам </w:t>
                              <w:br/>
                              <w:t xml:space="preserve">на сотовый или стационарный телефон позвонил неизвестный и представился вашим родственником или знакомым, сообщает о том, что нарушил правила дорожного движения или совершил преступление, и для решения вопроса с представителями правоохранительных органов о не привлечении к установленной ответственности просит перевести или передать денежные средства курьеру. В процессе разговора для придания правдоподобности передает трубку якобы сотруднику полиции. Как и в прошлом виде развода вас предупреждают о конфиденциальности разговора и предупреждают </w:t>
                              <w:br/>
                              <w:t>об уголовной ответственности за разглашение информации. Сценарий может меняться, «актеры-мошенники» будут подстраиваться под ситуацию, но цель одна: заполучить ваши денежные средства.</w:t>
                            </w:r>
                          </w:p>
                          <w:p>
                            <w:pPr>
                              <w:pStyle w:val="11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: </w:t>
                            </w:r>
                            <w:r>
                              <w:rPr/>
                              <w:t>Чтобы не попасться на подобные уловки мошенников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е впадайте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/>
                              <w:t>панику, не торопитесь предпринимать действия по инструкциям неизвестных лиц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auto" w:line="240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разговоре задайте вопросы личного характера, помогающие обличить </w:t>
                              <w:br/>
                              <w:t>и разоблачить мошенника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auto" w:line="240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под любым предлогом постарайтесь прервать беседу, положить трубку</w:t>
                              <w:br/>
                              <w:t>и самим связаться с' родственниками или знакомыми, о которых идет речь, для уточнения информаци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16" w:leader="none"/>
                              </w:tabs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не переводите и не передавайте свои денежные средства незнакомым людям ни под каким предлогом, иначе Вы рискуете их лишить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82" w:leader="none"/>
                              </w:tabs>
                              <w:ind w:left="260"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«Биржевое мошенничество» -</w:t>
                            </w:r>
                            <w:r>
                              <w:rPr/>
                              <w:t xml:space="preserve"> это противоправная схема, используемая для обмана трейдеров, при которой они убеждаются в том, что могут рассчитывать </w:t>
                              <w:br/>
                              <w:t>на получение высокой прибыли, торгуя на фондовом рынке акциями, облигациями, валютами и криптоволютами. Другими словами, это псевдопрофессиональные участники финансового рынка, которые активно рекламируют свои услуги по организации торговли на фондовом рынке.</w:t>
                            </w:r>
                          </w:p>
                          <w:p>
                            <w:pPr>
                              <w:pStyle w:val="11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Этот вид мошенничества может занимать большое количество времени, </w:t>
                              <w:br/>
                              <w:t>до момента, пока потерпевший не поймет, что вложил свои денежные средства на биржу, а прибыль не получит.</w:t>
                            </w:r>
                          </w:p>
                          <w:p>
                            <w:pPr>
                              <w:pStyle w:val="11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опасть «в биржевые сети» можно, например, при поиске работы, наткнувшись на объявление легкого заработка </w:t>
                            </w:r>
                            <w:r>
                              <w:rPr>
                                <w:color w:val="000000"/>
                              </w:rPr>
                              <w:t xml:space="preserve">с </w:t>
                            </w:r>
                            <w:r>
                              <w:rPr/>
                              <w:t>минимальными вложениями.</w:t>
                            </w:r>
                          </w:p>
                          <w:p>
                            <w:pPr>
                              <w:pStyle w:val="11"/>
                              <w:ind w:left="260" w:firstLine="720"/>
                              <w:jc w:val="both"/>
                              <w:rPr/>
                            </w:pPr>
                            <w:r>
                              <w:rPr/>
                              <w:t>Откликнувшись на объявление, вас пригласят на собеседование в офис. По прибытию, с вами составят договор, в котором все риски вы возьмете на себя, а также поставите свою подпись в знак согласия. Затем, для правдоподобности, вам необходимо будет пройти стажировку в районе месяца, осуществлять псевдо игру на бирже на сайте клоне, где весь алгоритм биржи заранее настроен на исключительно получение вами прибыли. Вдохновившись лёгкостью использования программы фондового рынка</w:t>
                              <w:br/>
                              <w:t xml:space="preserve">и быстрого получения прибыли, вас понудят вложить большую сумму денег. </w:t>
                            </w:r>
                          </w:p>
                          <w:p>
                            <w:pPr>
                              <w:pStyle w:val="11"/>
                              <w:ind w:left="260" w:firstLine="720"/>
                              <w:rPr/>
                            </w:pPr>
                            <w:r>
                              <w:rPr/>
                              <w:t xml:space="preserve">При отсутствии большой суммы, вас отправят в кредитно-финансовые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28.15pt;mso-wrap-distance-left:0pt;mso-wrap-distance-right:0pt;mso-wrap-distance-top:0pt;mso-wrap-distance-bottom:0pt;margin-top:58.2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140"/>
                        <w:ind w:firstLine="280"/>
                        <w:jc w:val="both"/>
                        <w:rPr/>
                      </w:pPr>
                      <w:r>
                        <w:rPr/>
                        <w:t>Срочно прервите разговор и позвоните на номер горячей линии, указанный на обороте Вашей банковской карты для уточнения информации. В мобильном приложении вашего банка вы можете сообщить об абонентских номерах, с использованием которых пытались совершить мошенничество в отношении вас, тем самым вы предотвратите других людей от возможного совершения мошенничеств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ind w:left="0" w:firstLine="98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елефонное мошенничество под предлогом «Родственник в беде».</w:t>
                      </w:r>
                      <w:r>
                        <w:rPr/>
                        <w:t xml:space="preserve"> Вам </w:t>
                        <w:br/>
                        <w:t xml:space="preserve">на сотовый или стационарный телефон позвонил неизвестный и представился вашим родственником или знакомым, сообщает о том, что нарушил правила дорожного движения или совершил преступление, и для решения вопроса с представителями правоохранительных органов о не привлечении к установленной ответственности просит перевести или передать денежные средства курьеру. В процессе разговора для придания правдоподобности передает трубку якобы сотруднику полиции. Как и в прошлом виде развода вас предупреждают о конфиденциальности разговора и предупреждают </w:t>
                        <w:br/>
                        <w:t>об уголовной ответственности за разглашение информации. Сценарий может меняться, «актеры-мошенники» будут подстраиваться под ситуацию, но цель одна: заполучить ваши денежные средства.</w:t>
                      </w:r>
                    </w:p>
                    <w:p>
                      <w:pPr>
                        <w:pStyle w:val="11"/>
                        <w:ind w:firstLine="98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: </w:t>
                      </w:r>
                      <w:r>
                        <w:rPr/>
                        <w:t>Чтобы не попасться на подобные уловки мошенников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16" w:leader="none"/>
                        </w:tabs>
                        <w:ind w:left="260" w:firstLine="720"/>
                        <w:jc w:val="both"/>
                        <w:rPr/>
                      </w:pPr>
                      <w:r>
                        <w:rPr/>
                        <w:t xml:space="preserve">не впадайте </w:t>
                      </w:r>
                      <w:r>
                        <w:rPr>
                          <w:color w:val="000000"/>
                        </w:rPr>
                        <w:t xml:space="preserve">в </w:t>
                      </w:r>
                      <w:r>
                        <w:rPr/>
                        <w:t>панику, не торопитесь предпринимать действия по инструкциям неизвестных лиц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16" w:leader="none"/>
                        </w:tabs>
                        <w:spacing w:lineRule="auto" w:line="240"/>
                        <w:ind w:left="260" w:firstLine="720"/>
                        <w:jc w:val="both"/>
                        <w:rPr/>
                      </w:pPr>
                      <w:r>
                        <w:rPr/>
                        <w:t xml:space="preserve">в разговоре задайте вопросы личного характера, помогающие обличить </w:t>
                        <w:br/>
                        <w:t>и разоблачить мошенника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16" w:leader="none"/>
                        </w:tabs>
                        <w:spacing w:lineRule="auto" w:line="240"/>
                        <w:ind w:left="260" w:firstLine="720"/>
                        <w:jc w:val="both"/>
                        <w:rPr/>
                      </w:pPr>
                      <w:r>
                        <w:rPr/>
                        <w:t>под любым предлогом постарайтесь прервать беседу, положить трубку</w:t>
                        <w:br/>
                        <w:t>и самим связаться с' родственниками или знакомыми, о которых идет речь, для уточнения информаци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16" w:leader="none"/>
                        </w:tabs>
                        <w:ind w:left="260" w:firstLine="720"/>
                        <w:jc w:val="both"/>
                        <w:rPr/>
                      </w:pPr>
                      <w:r>
                        <w:rPr/>
                        <w:t>не переводите и не передавайте свои денежные средства незнакомым людям ни под каким предлогом, иначе Вы рискуете их лишить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782" w:leader="none"/>
                        </w:tabs>
                        <w:ind w:left="260"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«Биржевое мошенничество» -</w:t>
                      </w:r>
                      <w:r>
                        <w:rPr/>
                        <w:t xml:space="preserve"> это противоправная схема, используемая для обмана трейдеров, при которой они убеждаются в том, что могут рассчитывать </w:t>
                        <w:br/>
                        <w:t>на получение высокой прибыли, торгуя на фондовом рынке акциями, облигациями, валютами и криптоволютами. Другими словами, это псевдопрофессиональные участники финансового рынка, которые активно рекламируют свои услуги по организации торговли на фондовом рынке.</w:t>
                      </w:r>
                    </w:p>
                    <w:p>
                      <w:pPr>
                        <w:pStyle w:val="11"/>
                        <w:ind w:left="260" w:firstLine="720"/>
                        <w:jc w:val="both"/>
                        <w:rPr/>
                      </w:pPr>
                      <w:r>
                        <w:rPr/>
                        <w:t xml:space="preserve">Этот вид мошенничества может занимать большое количество времени, </w:t>
                        <w:br/>
                        <w:t>до момента, пока потерпевший не поймет, что вложил свои денежные средства на биржу, а прибыль не получит.</w:t>
                      </w:r>
                    </w:p>
                    <w:p>
                      <w:pPr>
                        <w:pStyle w:val="11"/>
                        <w:ind w:left="260" w:firstLine="720"/>
                        <w:jc w:val="both"/>
                        <w:rPr/>
                      </w:pPr>
                      <w:r>
                        <w:rPr/>
                        <w:t xml:space="preserve">Попасть «в биржевые сети» можно, например, при поиске работы, наткнувшись на объявление легкого заработка </w:t>
                      </w:r>
                      <w:r>
                        <w:rPr>
                          <w:color w:val="000000"/>
                        </w:rPr>
                        <w:t xml:space="preserve">с </w:t>
                      </w:r>
                      <w:r>
                        <w:rPr/>
                        <w:t>минимальными вложениями.</w:t>
                      </w:r>
                    </w:p>
                    <w:p>
                      <w:pPr>
                        <w:pStyle w:val="11"/>
                        <w:ind w:left="260" w:firstLine="720"/>
                        <w:jc w:val="both"/>
                        <w:rPr/>
                      </w:pPr>
                      <w:r>
                        <w:rPr/>
                        <w:t>Откликнувшись на объявление, вас пригласят на собеседование в офис. По прибытию, с вами составят договор, в котором все риски вы возьмете на себя, а также поставите свою подпись в знак согласия. Затем, для правдоподобности, вам необходимо будет пройти стажировку в районе месяца, осуществлять псевдо игру на бирже на сайте клоне, где весь алгоритм биржи заранее настроен на исключительно получение вами прибыли. Вдохновившись лёгкостью использования программы фондового рынка</w:t>
                        <w:br/>
                        <w:t xml:space="preserve">и быстрого получения прибыли, вас понудят вложить большую сумму денег. </w:t>
                      </w:r>
                    </w:p>
                    <w:p>
                      <w:pPr>
                        <w:pStyle w:val="11"/>
                        <w:ind w:left="260" w:firstLine="720"/>
                        <w:rPr/>
                      </w:pPr>
                      <w:r>
                        <w:rPr/>
                        <w:t xml:space="preserve">При отсутствии большой суммы, вас отправят в кредитно-финансовые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eff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739140</wp:posOffset>
                </wp:positionV>
                <wp:extent cx="6226810" cy="91166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11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рганизации для оформления кредита. После чего, полученные в кредит деньги вы переведёте на счет брокерской компании, внезапно ваша ставка не сыграет и вы останетесь без денег, с обязанностью выплачивать ранее взятый кредит.</w:t>
                            </w:r>
                          </w:p>
                          <w:p>
                            <w:pPr>
                              <w:pStyle w:val="11"/>
                              <w:spacing w:lineRule="auto" w:line="264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 xml:space="preserve">Впоследствии обманутым окажетесь не только вы, а еще десятки людей. </w:t>
                            </w:r>
                            <w:r>
                              <w:rPr>
                                <w:color w:val="000000"/>
                              </w:rPr>
                              <w:t xml:space="preserve">В </w:t>
                            </w:r>
                            <w:r>
                              <w:rPr/>
                              <w:t>свою очередь, брокерская компания покинет офис и переедет в другой регион России для продолжения противоправной схемы.</w:t>
                            </w:r>
                          </w:p>
                          <w:p>
                            <w:pPr>
                              <w:pStyle w:val="11"/>
                              <w:spacing w:lineRule="auto" w:line="264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мните: </w:t>
                            </w:r>
                            <w:r>
                              <w:rPr/>
                              <w:t>При оформлении договора с брокерской компанией все риски вы берете исключительно на себ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auto" w:line="264" w:before="0" w:after="14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 xml:space="preserve">Вам поступил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МС-сообщение с текстом «Ваша карта заблокирована», «Перевод денег отменен», «Списание денежных средств прошло успешно. Если вы не совершали покупку или перевод, звоните по номеру телефона» и т.д.</w:t>
                            </w:r>
                          </w:p>
                          <w:p>
                            <w:pPr>
                              <w:pStyle w:val="11"/>
                              <w:spacing w:lineRule="auto" w:line="261" w:before="0" w:after="14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: </w:t>
                            </w:r>
                            <w:r>
                              <w:rPr/>
                              <w:t xml:space="preserve">При получении подобных СМС сообщений ни в коем случае </w:t>
                              <w:br/>
                              <w:t>не перезванивайте по указанным абонентским номерам, а незамедлительно позвоните на номер горячей линии, указанный на обороте Вашей банковской карты для уточнения информ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bookmarkStart w:id="0" w:name="bookmark0"/>
                            <w:r>
                              <w:rPr/>
                              <w:t>Покупка - продажа товаров, аренда жилья на сайтах бесплатных объявлений «Авито», «ЮЛА» и интернет - магазинах.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pacing w:before="0" w:after="140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: </w:t>
                            </w:r>
                            <w:r>
                              <w:rPr/>
                              <w:t>Мошенники могут выступать как в роли покупателя, так и в роли продавца. Главное оружие кибермошенников - выуживание конфиденциальных данных: паролей, реквизитов карт, счетов для кражи денег дистанционным способом.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вы заподозрили интернет-продавца или покупателя в недобросовестности, оставайтесь бдительными, не принимайте поспешных решений и при первых подозрениях откажитесь от сделки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58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встречайтесь с продавцом в общественном месте, так как это наиболее безопасный способ совершения покупки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77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никогда не переводите деньги незнакомым лицам, а также продавцам</w:t>
                              <w:br/>
                              <w:t>на непроверенных торговых интернет площадках, в качестве предоплаты и не сообщайте дополнительные данные банковских карт для внесения предоплат за реализуемый товар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671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защитите свой компьютер, мобильное устройство от вирусов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выбирайте безопасные сайты, интернет-магазины существующие продолжительное время и имеющие положительные отзывы реальных покупателей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671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используете систему безопасных платежей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67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заведите отдельную карту для покупок в интернете, и не держите на ней крупные денежные сбережения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671" w:leader="none"/>
                              </w:tabs>
                              <w:spacing w:lineRule="auto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- подключите услугу смс - оповещ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auto" w:line="264"/>
                              <w:ind w:left="0" w:firstLine="740"/>
                              <w:jc w:val="both"/>
                              <w:rPr/>
                            </w:pPr>
                            <w:bookmarkStart w:id="1" w:name="bookmark2"/>
                            <w:r>
                              <w:rPr/>
                              <w:t>Сообщения в социальных сетях «Одноклассники, ВКонтакте, Инстаграмм и тд.», мессенджерах «Вотсап, Телеграм, Вайбер»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! </w:t>
                            </w:r>
                            <w:r>
                              <w:rPr/>
                              <w:t xml:space="preserve">Вам поступило сообщение от имени родственника или знакомого </w:t>
                              <w:br/>
                              <w:t>с просьбой занять денежные средства путем перевода на банковскую карту, не торопитесь предпринимать ни каких действий! Свяжитесь по телефону с родственниками или знакомыми, о которых идет речь, для уточнения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717.85pt;mso-wrap-distance-left:0pt;mso-wrap-distance-right:0pt;mso-wrap-distance-top:0pt;mso-wrap-distance-bottom:0pt;margin-top:58.2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/>
                        <w:t>организации для оформления кредита. После чего, полученные в кредит деньги вы переведёте на счет брокерской компании, внезапно ваша ставка не сыграет и вы останетесь без денег, с обязанностью выплачивать ранее взятый кредит.</w:t>
                      </w:r>
                    </w:p>
                    <w:p>
                      <w:pPr>
                        <w:pStyle w:val="11"/>
                        <w:spacing w:lineRule="auto" w:line="264"/>
                        <w:ind w:firstLine="740"/>
                        <w:jc w:val="both"/>
                        <w:rPr/>
                      </w:pPr>
                      <w:r>
                        <w:rPr/>
                        <w:t xml:space="preserve">Впоследствии обманутым окажетесь не только вы, а еще десятки людей. </w:t>
                      </w:r>
                      <w:r>
                        <w:rPr>
                          <w:color w:val="000000"/>
                        </w:rPr>
                        <w:t xml:space="preserve">В </w:t>
                      </w:r>
                      <w:r>
                        <w:rPr/>
                        <w:t>свою очередь, брокерская компания покинет офис и переедет в другой регион России для продолжения противоправной схемы.</w:t>
                      </w:r>
                    </w:p>
                    <w:p>
                      <w:pPr>
                        <w:pStyle w:val="11"/>
                        <w:spacing w:lineRule="auto" w:line="264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мните: </w:t>
                      </w:r>
                      <w:r>
                        <w:rPr/>
                        <w:t>При оформлении договора с брокерской компанией все риски вы берете исключительно на себ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spacing w:lineRule="auto" w:line="264" w:before="0" w:after="140"/>
                        <w:ind w:left="0" w:firstLine="740"/>
                        <w:jc w:val="both"/>
                        <w:rPr/>
                      </w:pPr>
                      <w:r>
                        <w:rPr/>
                        <w:t xml:space="preserve">Вам поступило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СМС-сообщение с текстом «Ваша карта заблокирована», «Перевод денег отменен», «Списание денежных средств прошло успешно. Если вы не совершали покупку или перевод, звоните по номеру телефона» и т.д.</w:t>
                      </w:r>
                    </w:p>
                    <w:p>
                      <w:pPr>
                        <w:pStyle w:val="11"/>
                        <w:spacing w:lineRule="auto" w:line="261" w:before="0" w:after="14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: </w:t>
                      </w:r>
                      <w:r>
                        <w:rPr/>
                        <w:t xml:space="preserve">При получении подобных СМС сообщений ни в коем случае </w:t>
                        <w:br/>
                        <w:t>не перезванивайте по указанным абонентским номерам, а незамедлительно позвоните на номер горячей линии, указанный на обороте Вашей банковской карты для уточнения информ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ind w:left="0" w:firstLine="740"/>
                        <w:jc w:val="both"/>
                        <w:rPr/>
                      </w:pPr>
                      <w:bookmarkStart w:id="2" w:name="bookmark0"/>
                      <w:r>
                        <w:rPr/>
                        <w:t>Покупка - продажа товаров, аренда жилья на сайтах бесплатных объявлений «Авито», «ЮЛА» и интернет - магазинах.</w:t>
                      </w:r>
                      <w:bookmarkEnd w:id="2"/>
                    </w:p>
                    <w:p>
                      <w:pPr>
                        <w:pStyle w:val="11"/>
                        <w:spacing w:before="0" w:after="140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: </w:t>
                      </w:r>
                      <w:r>
                        <w:rPr/>
                        <w:t>Мошенники могут выступать как в роли покупателя, так и в роли продавца. Главное оружие кибермошенников - выуживание конфиденциальных данных: паролей, реквизитов карт, счетов для кражи денег дистанционным способом.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67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вы заподозрили интернет-продавца или покупателя в недобросовестности, оставайтесь бдительными, не принимайте поспешных решений и при первых подозрениях откажитесь от сделки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58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встречайтесь с продавцом в общественном месте, так как это наиболее безопасный способ совершения покупки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77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никогда не переводите деньги незнакомым лицам, а также продавцам</w:t>
                        <w:br/>
                        <w:t>на непроверенных торговых интернет площадках, в качестве предоплаты и не сообщайте дополнительные данные банковских карт для внесения предоплат за реализуемый товар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1671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защитите свой компьютер, мобильное устройство от вирусов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67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выбирайте безопасные сайты, интернет-магазины существующие продолжительное время и имеющие положительные отзывы реальных покупателей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1671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используете систему безопасных платежей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67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заведите отдельную карту для покупок в интернете, и не держите на ней крупные денежные сбережения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1671" w:leader="none"/>
                        </w:tabs>
                        <w:spacing w:lineRule="auto" w:line="240"/>
                        <w:ind w:firstLine="740"/>
                        <w:jc w:val="both"/>
                        <w:rPr/>
                      </w:pPr>
                      <w:r>
                        <w:rPr/>
                        <w:t>- подключите услугу смс - оповещ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spacing w:lineRule="auto" w:line="264"/>
                        <w:ind w:left="0" w:firstLine="740"/>
                        <w:jc w:val="both"/>
                        <w:rPr/>
                      </w:pPr>
                      <w:bookmarkStart w:id="3" w:name="bookmark2"/>
                      <w:r>
                        <w:rPr/>
                        <w:t>Сообщения в социальных сетях «Одноклассники, ВКонтакте, Инстаграмм и тд.», мессенджерах «Вотсап, Телеграм, Вайбер».</w:t>
                      </w:r>
                      <w:bookmarkEnd w:id="3"/>
                    </w:p>
                    <w:p>
                      <w:pPr>
                        <w:pStyle w:val="11"/>
                        <w:ind w:firstLine="74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! </w:t>
                      </w:r>
                      <w:r>
                        <w:rPr/>
                        <w:t xml:space="preserve">Вам поступило сообщение от имени родственника или знакомого </w:t>
                        <w:br/>
                        <w:t>с просьбой занять денежные средства путем перевода на банковскую карту, не торопитесь предпринимать ни каких действий! Свяжитесь по телефону с родственниками или знакомыми, о которых идет речь, для уточнения информ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ge">
                  <wp:posOffset>739140</wp:posOffset>
                </wp:positionV>
                <wp:extent cx="6202680" cy="911415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11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6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 xml:space="preserve">Вас попросили проголосовать за ребенка или знакомого в конкурсе? Не делайте этого. Ссылка для голосования - фишинговая, вас попросят авторизоваться </w:t>
                              <w:br/>
                              <w:t xml:space="preserve">для дачи голоса, при этом вы введете свои конфиденциальные данные и укажите код- пароль, который </w:t>
                            </w:r>
                            <w:r>
                              <w:rPr>
                                <w:color w:val="000000"/>
                              </w:rPr>
                              <w:t xml:space="preserve">вам </w:t>
                            </w:r>
                            <w:r>
                              <w:rPr/>
                              <w:t>придет на телефон. После чего мошенники завладеют вашим аккаунтом и начнут производить по вашим контактам рассылку сообщений аналогичного характера, а также производить переписку от вашего имени.</w:t>
                            </w:r>
                          </w:p>
                          <w:p>
                            <w:pPr>
                              <w:pStyle w:val="11"/>
                              <w:spacing w:lineRule="auto" w:line="261" w:before="0" w:after="1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нимание: </w:t>
                            </w:r>
                            <w:r>
                              <w:rPr/>
                              <w:t xml:space="preserve">не переходите по подозрительным ссылкам, не вступайте в диалог </w:t>
                              <w:br/>
                              <w:t>с мошенниками. Позвоните своему знакомому, от чьего имени вам поступило сообщение и сообщите ему об этом.</w:t>
                            </w:r>
                          </w:p>
                          <w:p>
                            <w:pPr>
                              <w:pStyle w:val="11"/>
                              <w:spacing w:before="0" w:after="140"/>
                              <w:ind w:firstLine="7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случае если вы все-таки стали жертвой кибермошенников МВД  Центральный банк России рекомендует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79" w:leader="none"/>
                              </w:tabs>
                              <w:spacing w:before="0" w:after="14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- незамедлительно заблокировать Вашу карту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140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 xml:space="preserve">- опротестовать операцию (в тот же день, когда вам поступило уведомление о незаконной операции, обратитесь в отделение банка, запросите выписку по счету </w:t>
                              <w:br/>
                              <w:t>и напишите заявление о несогласии с операцией, которую не совершали. Экземпляр заявления с отметкой банка, что оно принято, оставьте себе)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970" w:leader="none"/>
                              </w:tabs>
                              <w:spacing w:before="0" w:after="140"/>
                              <w:ind w:left="700" w:hanging="0"/>
                              <w:jc w:val="both"/>
                              <w:rPr/>
                            </w:pPr>
                            <w:r>
                              <w:rPr/>
                              <w:t>- обращайтесь в полицию с заявление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22" w:leader="none"/>
                              </w:tabs>
                              <w:spacing w:lineRule="auto" w:line="256" w:before="0" w:after="0"/>
                              <w:ind w:left="0" w:firstLine="700"/>
                              <w:jc w:val="both"/>
                              <w:rPr/>
                            </w:pPr>
                            <w:bookmarkStart w:id="4" w:name="bookmark4"/>
                            <w:r>
                              <w:rPr/>
                              <w:t>Сообщения в мессенджерах (чаще Телеграмм) от вашего руководителя.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 xml:space="preserve">Схема совершения дистанционных мошенничеств выглядит следующим образом: мошенники с использованием смс </w:t>
                            </w:r>
                            <w:r>
                              <w:rPr>
                                <w:color w:val="000000"/>
                              </w:rPr>
                              <w:t xml:space="preserve">- </w:t>
                            </w:r>
                            <w:r>
                              <w:rPr/>
                              <w:t xml:space="preserve">мессенджера «Телеграмм» создают от имени руководителей государственных учреждений фейковые аккаунты, через которые осуществляют переписку с сотрудниками с указанием организовать взаимодействие </w:t>
                              <w:br/>
                              <w:t xml:space="preserve">с якобы кураторами от ФСБ или вышестоящего государственного органа (Министерства (комитета) финансов, здравоохранения и т.д.). После чего поступает звонок </w:t>
                              <w:br/>
                              <w:t xml:space="preserve">от мошенника, который представляется сотрудником ФСБ или вышестоящего государственного органа и сообщает о необходимости принять участие в оперативно-розыскных мероприятиях по изобличению мошенников в банковской сфере, которые пытались оформить кредит </w:t>
                            </w:r>
                            <w:r>
                              <w:rPr>
                                <w:color w:val="000000"/>
                              </w:rPr>
                              <w:t xml:space="preserve">на </w:t>
                            </w:r>
                            <w:r>
                              <w:rPr/>
                              <w:t>сотрудника. В свою очередь, сотрудник предупреждается о неразглашении данной информации и далее, по указанию участников преступной схемы, с целью сохранения своих денежных средств, его отправляют в различные банки, где последний должен получить кредиты и перевести деньги на «безопасные счета», которые в действительности принадлежат мошенникам. Для придания правдоподобности мошеннических действий, злоумышленники могут направлять сотрудникам различные уведомления от имени Центрального банка, а также изображения служебных удостоверений.'</w:t>
                            </w:r>
                          </w:p>
                          <w:p>
                            <w:pPr>
                              <w:pStyle w:val="11"/>
                              <w:ind w:firstLine="700"/>
                              <w:jc w:val="both"/>
                              <w:rPr/>
                            </w:pPr>
                            <w:r>
                              <w:rPr/>
                              <w:t xml:space="preserve">Внимание: </w:t>
                            </w:r>
                            <w:r>
                              <w:rPr>
                                <w:color w:val="000000"/>
                              </w:rPr>
                              <w:t xml:space="preserve">не </w:t>
                            </w:r>
                            <w:r>
                              <w:rPr/>
                              <w:t xml:space="preserve">вступайте в диалог, информацию о поступлении сообщения 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/>
                              <w:t>вашего руководителя вышеуказанного характера незамедлительно передайте своему непосредственному руководителю. Организуйте оповещение коллег самым быстрым способом, с целью предотвращения совершения преступлений. Обратитесь с заявлением в поли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7.65pt;mso-wrap-distance-left:0pt;mso-wrap-distance-right:0pt;mso-wrap-distance-top:0pt;mso-wrap-distance-bottom:0pt;margin-top:58.2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61"/>
                        <w:ind w:firstLine="700"/>
                        <w:jc w:val="both"/>
                        <w:rPr/>
                      </w:pPr>
                      <w:r>
                        <w:rPr/>
                        <w:t xml:space="preserve">Вас попросили проголосовать за ребенка или знакомого в конкурсе? Не делайте этого. Ссылка для голосования - фишинговая, вас попросят авторизоваться </w:t>
                        <w:br/>
                        <w:t xml:space="preserve">для дачи голоса, при этом вы введете свои конфиденциальные данные и укажите код- пароль, который </w:t>
                      </w:r>
                      <w:r>
                        <w:rPr>
                          <w:color w:val="000000"/>
                        </w:rPr>
                        <w:t xml:space="preserve">вам </w:t>
                      </w:r>
                      <w:r>
                        <w:rPr/>
                        <w:t>придет на телефон. После чего мошенники завладеют вашим аккаунтом и начнут производить по вашим контактам рассылку сообщений аналогичного характера, а также производить переписку от вашего имени.</w:t>
                      </w:r>
                    </w:p>
                    <w:p>
                      <w:pPr>
                        <w:pStyle w:val="11"/>
                        <w:spacing w:lineRule="auto" w:line="261" w:before="0" w:after="140"/>
                        <w:ind w:firstLine="7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Внимание: </w:t>
                      </w:r>
                      <w:r>
                        <w:rPr/>
                        <w:t xml:space="preserve">не переходите по подозрительным ссылкам, не вступайте в диалог </w:t>
                        <w:br/>
                        <w:t>с мошенниками. Позвоните своему знакомому, от чьего имени вам поступило сообщение и сообщите ему об этом.</w:t>
                      </w:r>
                    </w:p>
                    <w:p>
                      <w:pPr>
                        <w:pStyle w:val="11"/>
                        <w:spacing w:before="0" w:after="140"/>
                        <w:ind w:firstLine="7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случае если вы все-таки стали жертвой кибермошенников МВД  Центральный банк России рекомендует: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79" w:leader="none"/>
                        </w:tabs>
                        <w:spacing w:before="0" w:after="140"/>
                        <w:ind w:left="700" w:hanging="0"/>
                        <w:jc w:val="both"/>
                        <w:rPr/>
                      </w:pPr>
                      <w:r>
                        <w:rPr/>
                        <w:t>- незамедлительно заблокировать Вашу карту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70" w:leader="none"/>
                        </w:tabs>
                        <w:spacing w:before="0" w:after="140"/>
                        <w:ind w:firstLine="700"/>
                        <w:jc w:val="both"/>
                        <w:rPr/>
                      </w:pPr>
                      <w:r>
                        <w:rPr/>
                        <w:t xml:space="preserve">- опротестовать операцию (в тот же день, когда вам поступило уведомление о незаконной операции, обратитесь в отделение банка, запросите выписку по счету </w:t>
                        <w:br/>
                        <w:t>и напишите заявление о несогласии с операцией, которую не совершали. Экземпляр заявления с отметкой банка, что оно принято, оставьте себе);</w:t>
                      </w:r>
                    </w:p>
                    <w:p>
                      <w:pPr>
                        <w:pStyle w:val="11"/>
                        <w:tabs>
                          <w:tab w:val="clear" w:pos="708"/>
                          <w:tab w:val="left" w:pos="970" w:leader="none"/>
                        </w:tabs>
                        <w:spacing w:before="0" w:after="140"/>
                        <w:ind w:left="700" w:hanging="0"/>
                        <w:jc w:val="both"/>
                        <w:rPr/>
                      </w:pPr>
                      <w:r>
                        <w:rPr/>
                        <w:t>- обращайтесь в полицию с заявление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22" w:leader="none"/>
                        </w:tabs>
                        <w:spacing w:lineRule="auto" w:line="256" w:before="0" w:after="0"/>
                        <w:ind w:left="0" w:firstLine="700"/>
                        <w:jc w:val="both"/>
                        <w:rPr/>
                      </w:pPr>
                      <w:bookmarkStart w:id="5" w:name="bookmark4"/>
                      <w:r>
                        <w:rPr/>
                        <w:t>Сообщения в мессенджерах (чаще Телеграмм) от вашего руководителя.</w:t>
                      </w:r>
                      <w:bookmarkEnd w:id="5"/>
                    </w:p>
                    <w:p>
                      <w:pPr>
                        <w:pStyle w:val="11"/>
                        <w:ind w:firstLine="700"/>
                        <w:jc w:val="both"/>
                        <w:rPr/>
                      </w:pPr>
                      <w:r>
                        <w:rPr/>
                        <w:t xml:space="preserve">Схема совершения дистанционных мошенничеств выглядит следующим образом: мошенники с использованием смс </w:t>
                      </w:r>
                      <w:r>
                        <w:rPr>
                          <w:color w:val="000000"/>
                        </w:rPr>
                        <w:t xml:space="preserve">- </w:t>
                      </w:r>
                      <w:r>
                        <w:rPr/>
                        <w:t xml:space="preserve">мессенджера «Телеграмм» создают от имени руководителей государственных учреждений фейковые аккаунты, через которые осуществляют переписку с сотрудниками с указанием организовать взаимодействие </w:t>
                        <w:br/>
                        <w:t xml:space="preserve">с якобы кураторами от ФСБ или вышестоящего государственного органа (Министерства (комитета) финансов, здравоохранения и т.д.). После чего поступает звонок </w:t>
                        <w:br/>
                        <w:t xml:space="preserve">от мошенника, который представляется сотрудником ФСБ или вышестоящего государственного органа и сообщает о необходимости принять участие в оперативно-розыскных мероприятиях по изобличению мошенников в банковской сфере, которые пытались оформить кредит </w:t>
                      </w:r>
                      <w:r>
                        <w:rPr>
                          <w:color w:val="000000"/>
                        </w:rPr>
                        <w:t xml:space="preserve">на </w:t>
                      </w:r>
                      <w:r>
                        <w:rPr/>
                        <w:t>сотрудника. В свою очередь, сотрудник предупреждается о неразглашении данной информации и далее, по указанию участников преступной схемы, с целью сохранения своих денежных средств, его отправляют в различные банки, где последний должен получить кредиты и перевести деньги на «безопасные счета», которые в действительности принадлежат мошенникам. Для придания правдоподобности мошеннических действий, злоумышленники могут направлять сотрудникам различные уведомления от имени Центрального банка, а также изображения служебных удостоверений.'</w:t>
                      </w:r>
                    </w:p>
                    <w:p>
                      <w:pPr>
                        <w:pStyle w:val="11"/>
                        <w:ind w:firstLine="700"/>
                        <w:jc w:val="both"/>
                        <w:rPr/>
                      </w:pPr>
                      <w:r>
                        <w:rPr/>
                        <w:t xml:space="preserve">Внимание: </w:t>
                      </w:r>
                      <w:r>
                        <w:rPr>
                          <w:color w:val="000000"/>
                        </w:rPr>
                        <w:t xml:space="preserve">не </w:t>
                      </w:r>
                      <w:r>
                        <w:rPr/>
                        <w:t xml:space="preserve">вступайте в диалог, информацию о поступлении сообщения </w:t>
                        <w:br/>
                      </w:r>
                      <w:r>
                        <w:rPr>
                          <w:color w:val="000000"/>
                        </w:rPr>
                        <w:t xml:space="preserve">от </w:t>
                      </w:r>
                      <w:r>
                        <w:rPr/>
                        <w:t>вашего руководителя вышеуказанного характера незамедлительно передайте своему непосредственному руководителю. Организуйте оповещение коллег самым быстрым способом, с целью предотвращения совершения преступлений. Обратитесь с заявлением в полиц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4230</wp:posOffset>
                </wp:positionH>
                <wp:positionV relativeFrom="page">
                  <wp:posOffset>827405</wp:posOffset>
                </wp:positionV>
                <wp:extent cx="6224270" cy="917448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17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bookmarkStart w:id="6" w:name="bookmark6"/>
                            <w:r>
                              <w:rPr/>
                              <w:t>Аферисты обманывают волгоградцев под предлогом продления срока действия сим-карты</w:t>
                            </w:r>
                            <w:bookmarkEnd w:id="6"/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Человеку поступает звонок якобы от мобильного оператора. Ему сообщают, что срок действия его сим-карты истекает или уже закончился. Для продления необходимо назвать код из СМС. Мошенники убеждают, что, если этого не сделать, карту заблокируют и доступ к мобильной связи, приложениям, онлайн сервисам будет заблокирован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Сообщив код, гражданин дает злоумышленникам доступ в личный кабинет портала Госуслуг. Там аферисты меняют пароли и могут беспрепятственно переводить деньги, оплачивать товары, оформлять кредиты. Владелец номера ничего не подозревает в этом случае, так как сообщения приходят уже на другой номер. 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 данным Управления уголовного розыска, количество жертв новой схемы обмана за последние дни сентября возросло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олицейские обращаются к гражданам: ни под каким предлогом не называйте неизвестным коды и пароли, пришедшие в смс-сообщениях, даже если звонившие представляются сотрудниками банков, операторов мобильной связи и т.д. Этой информацией могут воспользоваться злоумышленники.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мните! </w:t>
                            </w:r>
                            <w:r>
                              <w:rPr/>
                              <w:t>Сим-карта не имеет срока годности и при постоянном использовании продления не требует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7" w:name="bookmark8"/>
                            <w:r>
                              <w:rPr/>
                              <w:t>Полицейские напоминают: устанавливая в смартфоны по просьбе телефонных собеседников приложения, вы рискуете потерять деньги</w:t>
                            </w:r>
                            <w:bookmarkEnd w:id="7"/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отрудники полиции фиксируют факты, когда мошенники под видом работников банков звонят гражданам и убеждают установить специальные программы.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Аферисты называют их программами поддержки клиента, дополнительной защитой, антивирусным приложением и так далее.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Согласившись, потерпевшие переходят по присланным ссылкам, либо самостоятельно скачивают указанное приложение, а после чего обнаруживают списание со счетов своих сбережений.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Жертвой такого обмана стал 36-летний житель Фроловского района. Мужчина после разговора с неизвестным, представившимся работником банка, установил подобное приложение, после чего с его банковского счета были списаны почти 200 тыс. рублей.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действительности, потерпевший, установил программу </w:t>
                            </w:r>
                            <w:r>
                              <w:rPr>
                                <w:lang w:bidi="en-US"/>
                              </w:rPr>
                              <w:t>«</w:t>
                            </w:r>
                            <w:r>
                              <w:rPr>
                                <w:lang w:val="en-US" w:bidi="en-US"/>
                              </w:rPr>
                              <w:t>RustDesk</w:t>
                            </w:r>
                            <w:r>
                              <w:rPr>
                                <w:lang w:bidi="en-US"/>
                              </w:rPr>
                              <w:t xml:space="preserve">» </w:t>
                            </w:r>
                            <w:r>
                              <w:rPr/>
                              <w:t>- программу удаленного доступа и управления своим смартфоном, тем самым предоставив полную возможность по дистанционному входу в установленные на нем программы, в том числе в мобильное приложение своего банка.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!!Уважаемые граждане! Не верьте подобным звонкам, не переходите </w:t>
                              <w:br/>
                              <w:t>по неизвестным ссылкам, не устанавливайте неизвестные вам приложения. Будьте бдительны!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522" w:leader="none"/>
                              </w:tabs>
                              <w:spacing w:before="0" w:after="280"/>
                              <w:ind w:left="0" w:hanging="0"/>
                              <w:jc w:val="both"/>
                              <w:rPr/>
                            </w:pPr>
                            <w:bookmarkStart w:id="8" w:name="bookmark10"/>
                            <w:r>
                              <w:rPr/>
                              <w:t>Мошенники обманывают под предлогом быстрого и гарантированного заработка</w:t>
                            </w:r>
                            <w:bookmarkEnd w:id="8"/>
                          </w:p>
                          <w:p>
                            <w:pPr>
                              <w:pStyle w:val="11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редставляясь сотрудниками крупных фондовых бирж, злоумышленники предлагают поучаствовать в торгах на финансовой бирже, убеждая перечислить денежные средства на определенный расчетный с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22.4pt;mso-wrap-distance-left:0pt;mso-wrap-distance-right:0pt;mso-wrap-distance-top:0pt;mso-wrap-distance-bottom:0pt;margin-top:65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spacing w:lineRule="auto" w:line="276" w:before="0" w:after="0"/>
                        <w:jc w:val="both"/>
                        <w:rPr/>
                      </w:pPr>
                      <w:bookmarkStart w:id="9" w:name="bookmark6"/>
                      <w:r>
                        <w:rPr/>
                        <w:t>Аферисты обманывают волгоградцев под предлогом продления срока действия сим-карты</w:t>
                      </w:r>
                      <w:bookmarkEnd w:id="9"/>
                    </w:p>
                    <w:p>
                      <w:pPr>
                        <w:pStyle w:val="1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/>
                        <w:t>Человеку поступает звонок якобы от мобильного оператора. Ему сообщают, что срок действия его сим-карты истекает или уже закончился. Для продления необходимо назвать код из СМС. Мошенники убеждают, что, если этого не сделать, карту заблокируют и доступ к мобильной связи, приложениям, онлайн сервисам будет заблокирован.</w:t>
                      </w:r>
                    </w:p>
                    <w:p>
                      <w:pPr>
                        <w:pStyle w:val="1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/>
                        <w:t xml:space="preserve">Сообщив код, гражданин дает злоумышленникам доступ в личный кабинет портала Госуслуг. Там аферисты меняют пароли и могут беспрепятственно переводить деньги, оплачивать товары, оформлять кредиты. Владелец номера ничего не подозревает в этом случае, так как сообщения приходят уже на другой номер. </w:t>
                      </w:r>
                    </w:p>
                    <w:p>
                      <w:pPr>
                        <w:pStyle w:val="1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/>
                        <w:t>По данным Управления уголовного розыска, количество жертв новой схемы обмана за последние дни сентября возросло.</w:t>
                      </w:r>
                    </w:p>
                    <w:p>
                      <w:pPr>
                        <w:pStyle w:val="1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/>
                        <w:t>Полицейские обращаются к гражданам: ни под каким предлогом не называйте неизвестным коды и пароли, пришедшие в смс-сообщениях, даже если звонившие представляются сотрудниками банков, операторов мобильной связи и т.д. Этой информацией могут воспользоваться злоумышленники.</w:t>
                      </w:r>
                    </w:p>
                    <w:p>
                      <w:pPr>
                        <w:pStyle w:val="11"/>
                        <w:spacing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омните! </w:t>
                      </w:r>
                      <w:r>
                        <w:rPr/>
                        <w:t>Сим-карта не имеет срока годности и при постоянном использовании продления не требует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bookmarkStart w:id="10" w:name="bookmark8"/>
                      <w:r>
                        <w:rPr/>
                        <w:t>Полицейские напоминают: устанавливая в смартфоны по просьбе телефонных собеседников приложения, вы рискуете потерять деньги</w:t>
                      </w:r>
                      <w:bookmarkEnd w:id="10"/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Сотрудники полиции фиксируют факты, когда мошенники под видом работников банков звонят гражданам и убеждают установить специальные программы.</w:t>
                      </w:r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Аферисты называют их программами поддержки клиента, дополнительной защитой, антивирусным приложением и так далее.</w:t>
                      </w:r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Согласившись, потерпевшие переходят по присланным ссылкам, либо самостоятельно скачивают указанное приложение, а после чего обнаруживают списание со счетов своих сбережений.</w:t>
                      </w:r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>Жертвой такого обмана стал 36-летний житель Фроловского района. Мужчина после разговора с неизвестным, представившимся работником банка, установил подобное приложение, после чего с его банковского счета были списаны почти 200 тыс. рублей.</w:t>
                      </w:r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 xml:space="preserve">В действительности, потерпевший, установил программу </w:t>
                      </w:r>
                      <w:r>
                        <w:rPr>
                          <w:lang w:bidi="en-US"/>
                        </w:rPr>
                        <w:t>«</w:t>
                      </w:r>
                      <w:r>
                        <w:rPr>
                          <w:lang w:val="en-US" w:bidi="en-US"/>
                        </w:rPr>
                        <w:t>RustDesk</w:t>
                      </w:r>
                      <w:r>
                        <w:rPr>
                          <w:lang w:bidi="en-US"/>
                        </w:rPr>
                        <w:t xml:space="preserve">» </w:t>
                      </w:r>
                      <w:r>
                        <w:rPr/>
                        <w:t>- программу удаленного доступа и управления своим смартфоном, тем самым предоставив полную возможность по дистанционному входу в установленные на нем программы, в том числе в мобильное приложение своего банка.</w:t>
                      </w:r>
                    </w:p>
                    <w:p>
                      <w:pPr>
                        <w:pStyle w:val="11"/>
                        <w:spacing w:lineRule="auto" w:line="261"/>
                        <w:ind w:firstLine="720"/>
                        <w:jc w:val="both"/>
                        <w:rPr/>
                      </w:pPr>
                      <w:r>
                        <w:rPr/>
                        <w:t xml:space="preserve">!!Уважаемые граждане! Не верьте подобным звонкам, не переходите </w:t>
                        <w:br/>
                        <w:t>по неизвестным ссылкам, не устанавливайте неизвестные вам приложения. Будьте бдительны!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522" w:leader="none"/>
                        </w:tabs>
                        <w:spacing w:before="0" w:after="280"/>
                        <w:ind w:left="0" w:hanging="0"/>
                        <w:jc w:val="both"/>
                        <w:rPr/>
                      </w:pPr>
                      <w:bookmarkStart w:id="11" w:name="bookmark10"/>
                      <w:r>
                        <w:rPr/>
                        <w:t>Мошенники обманывают под предлогом быстрого и гарантированного заработка</w:t>
                      </w:r>
                      <w:bookmarkEnd w:id="11"/>
                    </w:p>
                    <w:p>
                      <w:pPr>
                        <w:pStyle w:val="11"/>
                        <w:ind w:firstLine="720"/>
                        <w:jc w:val="both"/>
                        <w:rPr/>
                      </w:pPr>
                      <w:r>
                        <w:rPr/>
                        <w:t>Представляясь сотрудниками крупных фондовых бирж, злоумышленники предлагают поучаствовать в торгах на финансовой бирже, убеждая перечислить денежные средства на определенный расчетный с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739140</wp:posOffset>
                </wp:positionV>
                <wp:extent cx="6178550" cy="25457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Жертвой такой преступной схемы стал 46-летний житель г. Волжского. Потерпевший с апреля т.г. переводил на указанный лжеброкером счет денежные средства, ожидая получения прибыл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54" w:leader="none"/>
                              </w:tabs>
                              <w:spacing w:lineRule="auto" w:line="26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В общей сложности мужчина перечислил на счет мошенника 4 млн. рублей, большую часть из которых взял в креди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auto" w:line="264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Обещанной прибыли, как и возврата своих средств, волжанин не дождалс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auto" w:line="264"/>
                              <w:ind w:left="0" w:firstLine="700"/>
                              <w:jc w:val="both"/>
                              <w:rPr/>
                            </w:pPr>
                            <w:r>
                              <w:rPr/>
                              <w:t>Помните: брокерские компании используют счета только юридических лиц.</w:t>
                            </w:r>
                          </w:p>
                          <w:p>
                            <w:pPr>
                              <w:pStyle w:val="11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Если же в процессе оформления перевода вы обнаружили, что деньги поступят на счет физического лица, знайте - вас хотят обману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00.45pt;mso-wrap-distance-left:0pt;mso-wrap-distance-right:0pt;mso-wrap-distance-top:0pt;mso-wrap-distance-bottom:0pt;margin-top:58.2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/>
                        <w:t>Жертвой такой преступной схемы стал 46-летний житель г. Волжского. Потерпевший с апреля т.г. переводил на указанный лжеброкером счет денежные средства, ожидая получения прибыл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54" w:leader="none"/>
                        </w:tabs>
                        <w:spacing w:lineRule="auto" w:line="264"/>
                        <w:ind w:left="0" w:firstLine="720"/>
                        <w:jc w:val="both"/>
                        <w:rPr/>
                      </w:pPr>
                      <w:r>
                        <w:rPr/>
                        <w:t>В общей сложности мужчина перечислил на счет мошенника 4 млн. рублей, большую часть из которых взял в кредит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93" w:leader="none"/>
                        </w:tabs>
                        <w:spacing w:lineRule="auto" w:line="264"/>
                        <w:ind w:left="0" w:firstLine="720"/>
                        <w:jc w:val="both"/>
                        <w:rPr/>
                      </w:pPr>
                      <w:r>
                        <w:rPr/>
                        <w:t>Обещанной прибыли, как и возврата своих средств, волжанин не дождалс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93" w:leader="none"/>
                        </w:tabs>
                        <w:spacing w:lineRule="auto" w:line="264"/>
                        <w:ind w:left="0" w:firstLine="700"/>
                        <w:jc w:val="both"/>
                        <w:rPr/>
                      </w:pPr>
                      <w:r>
                        <w:rPr/>
                        <w:t>Помните: брокерские компании используют счета только юридических лиц.</w:t>
                      </w:r>
                    </w:p>
                    <w:p>
                      <w:pPr>
                        <w:pStyle w:val="11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/>
                        <w:t>Если же в процессе оформления перевода вы обнаружили, что деньги поступят на счет физического лица, знайте - вас хотят обману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/>
        <w:shd w:fill="auto" w:val="clear"/>
        <w:szCs w:val="26"/>
        <w:iCs/>
        <w:bCs/>
        <w:w w:val="100"/>
        <w:rFonts w:ascii="Times New Roman;Times New Roman" w:hAnsi="Times New Roman;Times New Roman" w:eastAsia="Times New Roman;Times New Roman" w:cs="Times New Roman;Times New Roman"/>
        <w:color w:val="2A2E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2A2E35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2A2E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E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E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2E35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color w:val="2A2E35"/>
      <w:sz w:val="26"/>
      <w:szCs w:val="26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2A2E3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pacing w:lineRule="auto" w:line="256"/>
      <w:ind w:firstLine="400"/>
    </w:pPr>
    <w:rPr>
      <w:rFonts w:ascii="Times New Roman;Times New Roman" w:hAnsi="Times New Roman;Times New Roman" w:eastAsia="Times New Roman;Times New Roman" w:cs="Times New Roman;Times New Roman"/>
      <w:color w:val="2A2E35"/>
      <w:sz w:val="26"/>
      <w:szCs w:val="26"/>
      <w:lang w:bidi="ar-SA"/>
    </w:rPr>
  </w:style>
  <w:style w:type="paragraph" w:styleId="12">
    <w:name w:val="Заголовок №1"/>
    <w:basedOn w:val="Normal"/>
    <w:qFormat/>
    <w:pPr>
      <w:spacing w:lineRule="auto" w:line="261" w:before="0" w:after="140"/>
      <w:ind w:firstLine="7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2A2E35"/>
      <w:sz w:val="26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4:00Z</dcterms:created>
  <dc:creator>Давыдова Н Ю</dc:creator>
  <dc:description/>
  <dc:language>en-US</dc:language>
  <cp:lastModifiedBy>DS75</cp:lastModifiedBy>
  <dcterms:modified xsi:type="dcterms:W3CDTF">2023-12-07T12:54:00Z</dcterms:modified>
  <cp:revision>2</cp:revision>
  <dc:subject/>
  <dc:title/>
</cp:coreProperties>
</file>